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Orientierung in Wien, mit der U-bah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Z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8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orientace ve městě, Vídeňské metro, rozhovor ve dvojicích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 xml:space="preserve">1. Žáci dostanou pracovní list s těmito otázkami a mapkou Vídeňského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metra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2. Ve dvojicích tvoří klasické rozhovory, jak se metrem dostanou do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cílové stanice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3. Používají zdvořilostní vazby: děkuji, prosím, dobrý den atd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4605</wp:posOffset>
            </wp:positionV>
            <wp:extent cx="3686810" cy="245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Wie komme ich zum Stadtpark?</w:t>
      </w:r>
    </w:p>
    <w:p>
      <w:pPr>
        <w:pStyle w:val="Normal"/>
        <w:rPr/>
      </w:pPr>
      <w:r>
        <w:rPr/>
        <w:t>2. Wie komme ich zum Schönbrunn?</w:t>
      </w:r>
    </w:p>
    <w:p>
      <w:pPr>
        <w:pStyle w:val="Normal"/>
        <w:rPr/>
      </w:pPr>
      <w:r>
        <w:rPr/>
        <w:t>3. Wie komme ich zum Rathaus?</w:t>
      </w:r>
    </w:p>
    <w:p>
      <w:pPr>
        <w:pStyle w:val="Normal"/>
        <w:rPr/>
      </w:pPr>
      <w:r>
        <w:rPr/>
        <w:t>4. Wie komme ich zum Stephansplatz?</w:t>
      </w:r>
    </w:p>
    <w:p>
      <w:pPr>
        <w:pStyle w:val="Normal"/>
        <w:rPr/>
      </w:pPr>
      <w:r>
        <w:rPr/>
        <w:t>5. Wie komme ich zur Karlskir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ch stehe im Hüttelsdorf, in der Herrengasse, im Kagran, in der Heiligenstadt us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7:00Z</dcterms:created>
  <dc:creator>Claudio</dc:creator>
  <dc:description/>
  <dc:language>en-US</dc:language>
  <cp:lastModifiedBy>Claudio</cp:lastModifiedBy>
  <dcterms:modified xsi:type="dcterms:W3CDTF">2015-09-01T15:27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